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"/>
        <w:rPr/>
      </w:pPr>
      <w:r>
        <w:rPr>
          <w:rFonts w:eastAsia="Arial"/>
        </w:rPr>
        <w:t xml:space="preserve">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8230</wp:posOffset>
            </wp:positionH>
            <wp:positionV relativeFrom="paragraph">
              <wp:posOffset>50165</wp:posOffset>
            </wp:positionV>
            <wp:extent cx="1196975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lifikationspr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6240"/>
      </w:tblGrid>
      <w:tr>
        <w:trPr/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TechKompRubrik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chKompRubrik"/>
              <w:rPr/>
            </w:pPr>
            <w:r>
              <w:rPr/>
              <w:t>Persönliche Daten</w:t>
            </w:r>
          </w:p>
        </w:tc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TechKompRubrik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Alter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Geschlecht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Männlich 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StandardEinrckunglinks"/>
              <w:rPr/>
            </w:pPr>
            <w:r>
              <w:rPr/>
              <w:t>Nationalität:</w:t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Abschluss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Deutsch</w:t>
            </w:r>
          </w:p>
          <w:p>
            <w:pPr>
              <w:pStyle w:val="Normal"/>
              <w:rPr/>
            </w:pPr>
            <w:r>
              <w:rPr/>
              <w:t xml:space="preserve">Dipl. –Ing. Mechatronik (FAU Erlangen-Nürnberg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</w:tcBorders>
          </w:tcPr>
          <w:p>
            <w:pPr>
              <w:pStyle w:val="TechKompRubrik"/>
              <w:spacing w:before="120" w:after="0"/>
              <w:rPr/>
            </w:pPr>
            <w:r>
              <w:rPr/>
              <w:t>Aufgabenbereiche / Schwerpunkt im Projekt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  <w:t xml:space="preserve">Softwareentwicklung in C#, C++ und SQL </w:t>
            </w:r>
          </w:p>
          <w:p>
            <w:pPr>
              <w:pStyle w:val="ProjektbeschreibungAufzhlung"/>
              <w:rPr/>
            </w:pPr>
            <w:r>
              <w:rPr/>
              <w:t>Embedded Software Entwicklung</w:t>
            </w:r>
          </w:p>
          <w:p>
            <w:pPr>
              <w:pStyle w:val="ProjektbeschreibungAufzhlung"/>
              <w:rPr/>
            </w:pPr>
            <w:r>
              <w:rPr/>
              <w:t>Scripting in Python</w:t>
            </w:r>
          </w:p>
          <w:p>
            <w:pPr>
              <w:pStyle w:val="ProjektbeschreibungAufzhlung"/>
              <w:rPr/>
            </w:pPr>
            <w:r>
              <w:rPr/>
              <w:t>Softwareentwicklung und Testung nach V-Modell (inkl. Erstellung der entsprechenden Dokumente)</w:t>
            </w:r>
          </w:p>
          <w:p>
            <w:pPr>
              <w:pStyle w:val="ProjektbeschreibungAufzhlung"/>
              <w:rPr/>
            </w:pPr>
            <w:r>
              <w:rPr/>
              <w:t>Fertigungsautomatisierung</w:t>
            </w:r>
          </w:p>
          <w:p>
            <w:pPr>
              <w:pStyle w:val="ProjektbeschreibungAufzhlung"/>
              <w:rPr/>
            </w:pPr>
            <w:r>
              <w:rPr/>
              <w:t>Entwicklung von Testtools</w:t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rPr/>
            </w:pPr>
            <w:r>
              <w:rPr/>
            </w:r>
          </w:p>
          <w:p>
            <w:pPr>
              <w:pStyle w:val="ProjektbeschreibungAufzhlung"/>
              <w:spacing w:before="0" w:after="40"/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2835" w:leader="none"/>
          <w:tab w:val="left" w:pos="4536" w:leader="none"/>
          <w:tab w:val="left" w:pos="5840" w:leader="none"/>
        </w:tabs>
        <w:rPr/>
      </w:pPr>
      <w:r>
        <w:rPr/>
        <w:t>Technische Kompetenz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623" w:footer="720" w:bottom="171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chKompRubrik"/>
        <w:rPr/>
      </w:pPr>
      <w:r>
        <w:rPr/>
        <w:t xml:space="preserve">Betriebssysteme </w:t>
      </w:r>
    </w:p>
    <w:p>
      <w:pPr>
        <w:pStyle w:val="TechKompProduktKompetenz"/>
        <w:rPr/>
      </w:pPr>
      <w:r>
        <w:rPr/>
        <w:t>Linux - Debian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/>
        <w:t>Linux – Ubuntu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fr-FR"/>
        </w:rPr>
      </w:pPr>
      <w:r>
        <w:rPr>
          <w:lang w:val="en-US"/>
        </w:rPr>
        <w:t>Linux – Knoppix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fr-FR"/>
        </w:rPr>
        <w:t>Microsoft DOS</w:t>
      </w:r>
      <w:r>
        <w:rPr>
          <w:lang w:val="en-US"/>
        </w:rPr>
        <w:t xml:space="preserve"> generell</w:t>
      </w:r>
      <w:r>
        <w:rPr>
          <w:lang w:val="fr-FR"/>
        </w:rPr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Microsoft Windows XP Professional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fr-FR"/>
        </w:rPr>
      </w:pPr>
      <w:r>
        <w:rPr>
          <w:lang w:val="en-US"/>
        </w:rPr>
        <w:t>Microsoft Windows 7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/>
      </w:pPr>
      <w:r>
        <w:rPr>
          <w:lang w:val="fr-FR"/>
        </w:rPr>
        <w:t>UNIX – Open Solaris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/>
      </w:pPr>
      <w:r>
        <w:rPr>
          <w:lang w:val="fr-FR"/>
        </w:rPr>
        <w:t>QNX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/>
      </w:pPr>
      <w:r>
        <w:rPr/>
        <w:t xml:space="preserve">Backoffice- und Serverapplikationen </w:t>
      </w:r>
    </w:p>
    <w:p>
      <w:pPr>
        <w:pStyle w:val="TechKompProduktKompetenz"/>
        <w:rPr/>
      </w:pPr>
      <w:r>
        <w:rPr/>
        <w:t>Samba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/>
        <w:t>OPEN VPN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/>
        <w:t>Apache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/>
      </w:r>
    </w:p>
    <w:p>
      <w:pPr>
        <w:pStyle w:val="TechKompRubrik"/>
        <w:rPr>
          <w:lang w:val="en-US"/>
        </w:rPr>
      </w:pPr>
      <w:r>
        <w:rPr/>
        <w:t xml:space="preserve">Programmier- und Skriptsprachen </w:t>
      </w:r>
    </w:p>
    <w:p>
      <w:pPr>
        <w:pStyle w:val="TechKompProduktKompetenz"/>
        <w:rPr>
          <w:lang w:val="en-GB"/>
        </w:rPr>
      </w:pPr>
      <w:r>
        <w:rPr>
          <w:lang w:val="en-US"/>
        </w:rPr>
        <w:t>C/C++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DOS Batch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HTML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Java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JavaScript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C#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MATLAB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Python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 xml:space="preserve">KOP/FUP 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SCL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GB"/>
        </w:rPr>
      </w:pPr>
      <w:r>
        <w:rPr>
          <w:lang w:val="en-GB"/>
        </w:rPr>
        <w:t>AWL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>
          <w:lang w:val="en-GB"/>
        </w:rPr>
        <w:t>Graph7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/>
      </w:pPr>
      <w:r>
        <w:rPr/>
        <w:t>VHDL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/>
      </w:pPr>
      <w:r>
        <w:rPr/>
        <w:t xml:space="preserve">Datenbanken </w:t>
      </w:r>
    </w:p>
    <w:p>
      <w:pPr>
        <w:pStyle w:val="TechKompProduktKompetenz"/>
        <w:rPr>
          <w:lang w:val="en-US"/>
        </w:rPr>
      </w:pPr>
      <w:r>
        <w:rPr/>
        <w:t>MS SQL Server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Oracle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GB"/>
        </w:rPr>
      </w:pPr>
      <w:r>
        <w:rPr>
          <w:lang w:val="en-US"/>
        </w:rPr>
        <w:t>PostgreSQL</w:t>
        <w:tab/>
      </w:r>
      <w:r>
        <w:rPr>
          <w:rFonts w:cs="Wingdings" w:ascii="Wingdings" w:hAnsi="Wingdings"/>
        </w:rPr>
        <w:t></w:t>
      </w:r>
    </w:p>
    <w:p>
      <w:pPr>
        <w:pStyle w:val="TechKompRubrik"/>
        <w:rPr>
          <w:lang w:val="en-US"/>
        </w:rPr>
      </w:pPr>
      <w:r>
        <w:rPr>
          <w:lang w:val="en-GB"/>
        </w:rPr>
        <w:t xml:space="preserve">Security </w:t>
      </w:r>
    </w:p>
    <w:p>
      <w:pPr>
        <w:pStyle w:val="TechKompProduktKompetenz"/>
        <w:rPr>
          <w:lang w:val="en-GB"/>
        </w:rPr>
      </w:pPr>
      <w:r>
        <w:rPr>
          <w:lang w:val="en-US"/>
        </w:rPr>
        <w:t>Backtrack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>
          <w:lang w:val="en-GB"/>
        </w:rPr>
        <w:t>SOPHOS Antivirus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/>
      </w:pPr>
      <w:r>
        <w:rPr/>
        <w:t>Proxy Services (Allgemein)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/>
      </w:pPr>
      <w:r>
        <w:rPr/>
      </w:r>
    </w:p>
    <w:p>
      <w:pPr>
        <w:pStyle w:val="TechKompRubrik"/>
        <w:rPr/>
      </w:pPr>
      <w:r>
        <w:rPr/>
        <w:t xml:space="preserve">Netzwerk- und Systemmanagement Tools </w:t>
      </w:r>
    </w:p>
    <w:p>
      <w:pPr>
        <w:pStyle w:val="TechKompProduktKompetenz"/>
        <w:rPr/>
      </w:pPr>
      <w:r>
        <w:rPr/>
        <w:t>Sniffer (Allgemein)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/>
      </w:pPr>
      <w:r>
        <w:rPr/>
        <w:t xml:space="preserve">Netzwerkprotokolle und Routingprotokolle </w:t>
      </w:r>
    </w:p>
    <w:p>
      <w:pPr>
        <w:pStyle w:val="TechKompProduktKompetenz"/>
        <w:rPr/>
      </w:pPr>
      <w:r>
        <w:rPr/>
        <w:t>DHCP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/>
        <w:t>DNS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FTP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it-IT"/>
        </w:rPr>
      </w:pPr>
      <w:r>
        <w:rPr>
          <w:lang w:val="en-US"/>
        </w:rPr>
        <w:t>HTTP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it-IT"/>
        </w:rPr>
      </w:pPr>
      <w:r>
        <w:rPr>
          <w:lang w:val="it-IT"/>
        </w:rPr>
        <w:t>TCP/IP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it-IT"/>
        </w:rPr>
        <w:t>UDP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>
          <w:lang w:val="it-IT"/>
        </w:rPr>
      </w:pPr>
      <w:r>
        <w:rPr>
          <w:lang w:val="en-US"/>
        </w:rPr>
        <w:t>Bussysteme</w:t>
      </w:r>
    </w:p>
    <w:p>
      <w:pPr>
        <w:pStyle w:val="TechKompProduktKompetenz"/>
        <w:rPr>
          <w:lang w:val="en-US"/>
        </w:rPr>
      </w:pPr>
      <w:r>
        <w:rPr>
          <w:lang w:val="it-IT"/>
        </w:rPr>
        <w:t>Profibus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CAN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Profinet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PI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I2C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>
          <w:lang w:val="en-US"/>
        </w:rPr>
      </w:pPr>
      <w:r>
        <w:rPr>
          <w:lang w:val="en-US"/>
        </w:rPr>
        <w:t xml:space="preserve">Netzwerk Hardware 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Ethernet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LAN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Router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witches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>
          <w:lang w:val="en-US"/>
        </w:rPr>
      </w:pPr>
      <w:r>
        <w:rPr>
          <w:lang w:val="en-US"/>
        </w:rPr>
        <w:t xml:space="preserve">Webapplikationserver 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Apache Webserver 1.3.xx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Apache Webserver 2.0.x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Microsoft Proxy Server 2.0</w:t>
        <w:tab/>
      </w:r>
      <w:r>
        <w:rPr>
          <w:rFonts w:cs="Wingdings" w:ascii="Wingdings" w:hAnsi="Wingdings"/>
        </w:rPr>
        <w:t></w:t>
      </w:r>
    </w:p>
    <w:p>
      <w:pPr>
        <w:pStyle w:val="TechKompRubrik"/>
        <w:rPr>
          <w:lang w:val="en-US"/>
        </w:rPr>
      </w:pPr>
      <w:r>
        <w:rPr>
          <w:lang w:val="en-US"/>
        </w:rPr>
        <w:t xml:space="preserve">Hardware 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Allgemeine Hardware-Kennt.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RAID Technologie allgemein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Keyence Kamera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Micro-Epsilon Distanzsensor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Weiss Rundschalttisch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Trumpf Laser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Rofin Laser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Bosch Schraubsysteme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ortimat Zuführung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Cognex DMC Lesegerät</w:t>
        <w:tab/>
      </w:r>
      <w:r>
        <w:rPr>
          <w:rFonts w:cs="Wingdings" w:ascii="Wingdings" w:hAnsi="Wingdings"/>
        </w:rPr>
        <w:t>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Cognex Kamera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Mitsubishi Scara Roboter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imotion Achsen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/>
      </w:pPr>
      <w:r>
        <w:rPr>
          <w:lang w:val="en-US"/>
        </w:rPr>
        <w:t xml:space="preserve">Manufacturing Execution Systeme 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Itac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Brosis</w:t>
        <w:tab/>
      </w:r>
      <w:r>
        <w:rPr>
          <w:rFonts w:cs="Wingdings" w:ascii="Wingdings" w:hAnsi="Wingdings"/>
        </w:rPr>
        <w:t></w:t>
      </w:r>
    </w:p>
    <w:p>
      <w:pPr>
        <w:pStyle w:val="TechKompRubrik"/>
        <w:rPr>
          <w:lang w:val="en-US"/>
        </w:rPr>
      </w:pPr>
      <w:r>
        <w:rPr>
          <w:lang w:val="en-US"/>
        </w:rPr>
        <w:t>Steuerungen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iemens Simatic S7-300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iemens Logo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Beckhoff IPC CX20xx</w:t>
        <w:tab/>
      </w:r>
      <w:r>
        <w:rPr>
          <w:rFonts w:cs="Wingdings" w:ascii="Wingdings" w:hAnsi="Wingdings"/>
        </w:rPr>
        <w:t>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 xml:space="preserve">Selectron </w:t>
      </w:r>
      <w:r>
        <w:rPr>
          <w:iCs/>
          <w:lang w:val="en-US"/>
        </w:rPr>
        <w:t>CPU 831</w:t>
      </w:r>
      <w:r>
        <w:rPr>
          <w:lang w:val="en-US"/>
        </w:rPr>
        <w:t>-</w:t>
      </w:r>
      <w:r>
        <w:rPr>
          <w:iCs/>
          <w:lang w:val="en-US"/>
        </w:rPr>
        <w:t>TG</w:t>
        <w:tab/>
      </w:r>
      <w:r>
        <w:rPr>
          <w:rFonts w:cs="Wingdings" w:ascii="Wingdings" w:hAnsi="Wingdings"/>
        </w:rPr>
        <w:t>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Mitrac VCU</w:t>
        <w:tab/>
      </w:r>
      <w:r>
        <w:rPr>
          <w:rFonts w:cs="Wingdings" w:ascii="Wingdings" w:hAnsi="Wingdings"/>
        </w:rPr>
        <w:t></w:t>
      </w:r>
    </w:p>
    <w:p>
      <w:pPr>
        <w:pStyle w:val="TechKompRubrik"/>
        <w:rPr>
          <w:lang w:val="en-US"/>
        </w:rPr>
      </w:pPr>
      <w:r>
        <w:rPr>
          <w:lang w:val="en-US"/>
        </w:rPr>
        <w:t>Schulungen und Zertifikate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Knoppix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.Net Technologien und C#</w:t>
      </w:r>
    </w:p>
    <w:p>
      <w:pPr>
        <w:pStyle w:val="TechKompProduktKompetenz"/>
        <w:rPr>
          <w:lang w:val="en-US"/>
        </w:rPr>
      </w:pPr>
      <w:r>
        <w:rPr>
          <w:lang w:val="en-US"/>
        </w:rPr>
        <w:t>Siemens ST-PRO1</w:t>
      </w:r>
    </w:p>
    <w:p>
      <w:pPr>
        <w:pStyle w:val="TechKompProduktKompetenz"/>
        <w:rPr/>
      </w:pPr>
      <w:r>
        <w:rPr>
          <w:lang w:val="en-US"/>
        </w:rPr>
        <w:t>ISTQB Certified Tester</w:t>
      </w:r>
    </w:p>
    <w:p>
      <w:pPr>
        <w:pStyle w:val="TechKompProduktKompetenz"/>
        <w:rPr/>
      </w:pPr>
      <w:r>
        <w:rPr/>
        <w:t>TFS Moderne Software-Entwicklungsprozesse</w:t>
      </w:r>
    </w:p>
    <w:p>
      <w:pPr>
        <w:sectPr>
          <w:type w:val="continuous"/>
          <w:pgSz w:w="11906" w:h="16838"/>
          <w:pgMar w:left="1134" w:right="1134" w:gutter="0" w:header="720" w:top="1623" w:footer="720" w:bottom="171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wertung"/>
              <w:rPr/>
            </w:pPr>
            <w:r>
              <w:rPr/>
              <w:t>Bewertungsgrundlagen:</w:t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/>
              <w:tab/>
              <w:t>theoretische Kenntnisse</w:t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</w:t>
            </w:r>
            <w:r>
              <w:rPr/>
              <w:tab/>
              <w:t>Fortgeschrittene Kenntnisse / praktische Erfahrung  bis  3 Jahre</w:t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</w:t>
            </w:r>
            <w:r>
              <w:rPr/>
              <w:tab/>
              <w:t>Umfassende Kenntnisse / praktische Erfahrung über 3 Jahre</w:t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rFonts w:cs="Wingdings" w:ascii="Wingdings" w:hAnsi="Wingdings"/>
              </w:rPr>
              <w:t></w:t>
            </w:r>
            <w:r>
              <w:rPr/>
              <w:tab/>
              <w:t xml:space="preserve">Projekterfahrung / praktische Erfahrung über 5 Jahre </w:t>
            </w:r>
          </w:p>
          <w:p>
            <w:pPr>
              <w:pStyle w:val="Bewertung"/>
              <w:tabs>
                <w:tab w:val="left" w:pos="800" w:leader="none"/>
                <w:tab w:val="left" w:pos="2835" w:leader="none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2835" w:leader="none"/>
          <w:tab w:val="left" w:pos="4536" w:leader="none"/>
          <w:tab w:val="left" w:pos="5840" w:leader="none"/>
        </w:tabs>
        <w:rPr/>
      </w:pPr>
      <w:r>
        <w:rPr/>
        <w:t>Projekttätigkeiten/-erfahrung</w:t>
        <w:tab/>
      </w:r>
    </w:p>
    <w:p>
      <w:pPr>
        <w:pStyle w:val="Subtitle"/>
        <w:rPr/>
      </w:pPr>
      <w:r>
        <w:rPr/>
      </w:r>
    </w:p>
    <w:tbl>
      <w:tblPr>
        <w:tblW w:w="888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5599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zintechnik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PerkinElmer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Projektverantwortlicher in der Softwareentwicklung eines Testframeworks zur automatisierten testung der UI einer Software. Software Erstellung in C#, Scripting in Batch, Testfallerstellung in Ranorex, schnittstellenentwicklung zu MS SQL Datenbank und EventStore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10, VS 2019, Jenkins, Git, GitHub, Jira, Confluence, Ranorex, MS SQL Server 2019, EventStore, MS build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01.12. 2020 – Heute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599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C#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testen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Verifizieren von SW-Requirement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otive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Magna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Projektverantwortlicher in der Softwareentwicklung von der Erstellung der Software Anforderungen bis hin zur Softwaretestung eines autonom fahrenden Fahrzeugs mittels LIDAR. Software Erstellung in C++, Scripting in Batch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10, VS 2017, CAN, QNX, </w:t>
            </w:r>
            <w:r>
              <w:rPr>
                <w:rStyle w:val="Tlidtranslation"/>
                <w:lang w:val="en-US"/>
              </w:rPr>
              <w:t xml:space="preserve">Qt Framework, Qt GUI, OpenGL, </w:t>
            </w:r>
            <w:r>
              <w:rPr>
                <w:lang w:val="en-US"/>
              </w:rPr>
              <w:t>C++ 11, PTC integrity, Misra C, Eclipse, Enterprise architect, Lauterbach debugger,  Jenkins, CMake, ASpice, UART, SPI, I2C, Embedded Systems,Git, ARM A53, ARM R7, ICCOM, DLT, MIPI CSI-2, Git, GitHub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01.11. 2019 – 30.11.202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599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ung von Software Anforderungen (Requirements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(C++, Python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testen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Verifizieren von SW-Requirement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8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5599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dermaschinenbau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Speedup Automation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Projektverantwortlicher in der Softwareentwicklung von der Erstellung der Software und Architektur eines Programms zur automatischen Erstellung von Steuerungssoftware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10, VS 2019, XML, TFS, TwinCAT XAE, TwinCAT3, MS Visio, C#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01.07. 2019 – 31.10.2019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599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ung von Software Arichtektur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(C#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840" w:leader="none"/>
        </w:tabs>
        <w:rPr/>
      </w:pPr>
      <w:r>
        <w:rPr/>
      </w:r>
    </w:p>
    <w:tbl>
      <w:tblPr>
        <w:tblW w:w="888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5599"/>
      </w:tblGrid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motive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Magna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Projektverantwortlicher in der Softwareentwicklung von der Erstellung der Software Anforderungen bis hin zur Softwaretestung eines autonom fahrenden </w:t>
            </w:r>
            <w:bookmarkStart w:id="0" w:name="_GoBack"/>
            <w:bookmarkEnd w:id="0"/>
            <w:r>
              <w:rPr/>
              <w:t>Fahrzeugs mittels LIDAR. Software Erstellung in C++, Scripting in Batch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10, VS 2017, CAN, QNX, </w:t>
            </w:r>
            <w:r>
              <w:rPr>
                <w:rStyle w:val="Tlidtranslation"/>
                <w:lang w:val="en-US"/>
              </w:rPr>
              <w:t>Qt Framework, Qt GUI, OpenGL</w:t>
            </w:r>
            <w:r>
              <w:rPr>
                <w:lang w:val="en-US"/>
              </w:rPr>
              <w:t>, C++ 11, PTC integrity, Misra C, Eclipse, Enterprise architect, Lauterbach debugger,  Jenkins, CMake, ASpice, UART, SPI, I2C, Embedded Systems,Git, ARM A53, ARM R7, ICCOM, DLT, MIPI CSI-2, Git, GitHub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01.09. 2018 – 30.06.2019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599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ung von Software Anforderungen (Requirements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(C++, Python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testen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Verifizieren von SW-Requirement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599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armaumfeld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ERWEKA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Projektverantwortlicher in der Softwareentwicklung von der Erstellung der Software Anforderungen bis hin zur Softwaretestung. Software Erstellung mit Winforms, WPF und Xamarin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ualisierung von Daten über eine App auf dem Smartphone, über einen Client auf dem Rech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stellung einer WCF Anwendung zur Steuerung einer IO Schnittstelle. Portierung und Erweiterung der Businesslogik zu einer WCF Anwend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wicklung eines Skriptes welches MS SQL Datenbanken sichert und/ oder archiviert und im Netzwerk, wenn vorhanden, ableg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uentwicklung eines MSI Package builders mit WIX Toolset inkl. Lizensierung von Software während der Install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arbeitung der 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stellung einer neuen UI für die Benutzerverwaltu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ukonzeption und Implementierung des Audittrai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uaufbau der Software Featurebasiert, bei der Features kostenpflichtig freigeschaltet werden könne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7, VS 2013, VS 2017, </w:t>
            </w:r>
            <w:r>
              <w:rPr>
                <w:rStyle w:val="Tlidtranslation"/>
                <w:lang w:val="en-US"/>
              </w:rPr>
              <w:t>Qt Framework, Qt GUI, OpenGL,</w:t>
            </w:r>
            <w:r>
              <w:rPr>
                <w:lang w:val="en-US"/>
              </w:rPr>
              <w:t xml:space="preserve"> CAN, Putty, .NET, MS SQL Server, LINQ, GAMP, Pharma-Umfeld, Lims Systeme, Data integrity, Jira, Confluence, Bitbucket, Git, Jenkin, VB.NET, C#, C++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04. 2016 – 31.08.2018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ung von Software Anforderungen (Requirements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nach GAMP (C++, C#, VB.NET, Python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Datenbank design (Relational, Objektorientiert, MS SQL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en von Testfällen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CI mit Jira, Confluence, Bitbucket und Jenkins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Aktuelle GMP Richtlinien in der Software umsetzen(Audit trail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Dokumentation nach GMP Vorgabe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ABB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Standortleiter und Projektverantwortlicher in der Softwareentwicklung von der Erstellung der Software Anforderungen bis hin zur Softwaretestung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7, Visual Studio 2013, Selectron Symphony Suite, TCMS, CAN, Putty, .NET, </w:t>
            </w:r>
            <w:r>
              <w:rPr>
                <w:rStyle w:val="Tlidtranslation"/>
                <w:lang w:val="en-US"/>
              </w:rPr>
              <w:t>Qt Framework, Qt GUI</w:t>
            </w:r>
            <w:r>
              <w:rPr>
                <w:lang w:val="en-US"/>
              </w:rPr>
              <w:t>, MS Team Foundation Server, CAP1131, MS SharePoint, KOP, FUP, C++ 11, C#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07. 2015 – 31.03.2016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Mitarbeitermanagement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ung von Software Anforderungen (Requirements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erstellen (C++, KOP, C#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oftware Debuggi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chreiben von Test Anforderungen (Requirements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Erstellen von Testfällen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Testautomatisierung (C#)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Testausführu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imulation von externen Geräte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Bombardier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Unterstützung im Bereich Labor- und Fahrzeugtestung - Industri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ional Clear case, Clear quest, Linux Embedded, Java, XML, VxWorks, Python, DCUTerm, MITRAC Tools, IEC61131, Putty, C++, Java, Pytho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04. 2014 – 30.06.2015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rstellung von Testspezifikationen für Labortes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Übertragung der Labortests auf Fahrzeuggrupp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fallmanage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rstellung von Testrepor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hlersuche, Unterstützung der SW-Entwickler und Systemingenieure (C++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arbeitung von Software Change Requests Ja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sführen der manuellen T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sführen der automatisierten Tests (Pyth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tellung von neuen Testfällen (Jav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ation der Ergebni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weiterung der automatisierten Tests (Jav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iptentwicklu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al Applikation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Voith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Teilprojektleiter im Bereich Konzeptentwicklung für die elektrische als auch Software  Infrastruktur eines autonom fahrenden Fahrzeugs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7, CAN Real, Visual Studio 2010, Selectron Symphony Suite, TCMS, CAN, Putty, .NET, Qt , C++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01. 2014 – 31.03.2014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Konzeptentwicklung für die elektrische Infrastruktur ein autonom fahrendes Fahrzeu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Federführende Programmierung der TCMS (C++) und Qt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Studie über die Verfügbarkeit von Sensoren zur Erfassung der Umgebung</w:t>
            </w:r>
          </w:p>
          <w:p>
            <w:pPr>
              <w:pStyle w:val="ListParagraph1"/>
              <w:numPr>
                <w:ilvl w:val="0"/>
                <w:numId w:val="4"/>
              </w:numPr>
              <w:rPr/>
            </w:pPr>
            <w:r>
              <w:rPr/>
              <w:t>Programmierung eines Werkzeugs zur Simulation eines verfügbaren Sensors zur Abstandsregelung (C#)</w:t>
            </w:r>
          </w:p>
          <w:p>
            <w:pPr>
              <w:pStyle w:val="ListParagraph1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rogrammierung einer CAN-Schnittstelle zur Aufnahme von Sensord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dermaschinenbau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Zulieferer Automobilindustri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Schiller Automatio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Windows 7, VMWare, Siemens Step7 KOP, FUP, C++, AWL, WinCC flexible 2008 SP2, Edrawings, Freemind, MS Office 2010, UltraVNC, Wireshark, Rexroth  BS350, Regen-Licht-Sensor, Spurwechselassistent, Tandempumpe, 5S, Trumpf Laser, Cognex Kamera, Keyence Kamera, micro epsilon Laserdistanzsensor, Weiss Rundschalttisch, Mitsubishi Sara Roboter, Simotion Scout, Cognex DMC Reader, Siemens Safety SPS, Festo, Ethernet, Profibus, Profinet, RS232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04. 2012 – 31.12. 2013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yse und Strukturierung von Aufgabenstellun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arbeitung von innovativer und wirtschaftlicher Lösun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reichung der Funktions-, Kosten- und Terminzi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wurf, Programmierung, Inbetriebnahme und Test der Maschinensoftware im Haus und vor Ort beim Kunden unter verschiedenen Siemens S7 Steuerun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mierung in Graph, C++, AWL, KOP, und F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entwicklung von Standard Softwarebausteine für neu eingesetzte Geräte (C++)</w:t>
            </w:r>
          </w:p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/>
              <w:t>Schulung von Operatoren auf den Anlagen</w:t>
            </w:r>
          </w:p>
          <w:p>
            <w:pPr>
              <w:pStyle w:val="ListParagraph1"/>
              <w:numPr>
                <w:ilvl w:val="0"/>
                <w:numId w:val="5"/>
              </w:numPr>
              <w:rPr/>
            </w:pPr>
            <w:r>
              <w:rPr/>
              <w:t xml:space="preserve">Dokumentation 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volta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Zulieferer Elektronikindustri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bCs/>
              </w:rPr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otherm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7, Windows  CE, C#, VBA, VB.NET, Visual Studio 2010, MS Office 2010, Beckhoff IPC, PC-DMIS, C.DIFF, Embedded Systems, C.PLASMA, C.LAS,  MS Visio, .NET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15.07. 2011 – 29.02. 2012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zess-, Rechner- und anlagentechnische Inbetriebnahme von Centrotherm Systemen für die Photovoltaik und Halbleitertechnologi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zesstechnologische Unterstützung im Bereich Anlagenfertig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ignungstests und Abnahmetests an Prozessanla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rmittlung und Aktualisierung von Verbrauchswerten und Zuverlässigkeitsdaten von Prozessöf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rstellung von Marketingunterlagen und technische Beschreib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ndenschul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msetzung von Prozess-Spezifikationen und Vorgaben für die Konstruktion und Software-Abteil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ulung im Bereich Laserdiffu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mierung einer Oberfläche aus der PC-DMIS (Programmoberfläche für Hexagon Messplatz) gestartet und unterschiedliche Rezepte zur Wafer Vermessung ausgeführt werden kön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wicklungsvorschlag einer neuen Oberfläche zur Visualisierung der Prozesskammer der Öfen (VBA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volta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Valentin Software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bCs/>
              </w:rPr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ftwareentwickler in der Abteilung Photovolta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Visual Studio 2010, C#, VBA, VB.NET, Visual Studio 2008, Windows 7, MS Office 2007,MS Visio, Freemind, Mantis, TortoiseSVN, Insel, PVsyst, PV*SOL Expert, PV*SOL Basic, XML, Datenbanken, Infragistics, DLL, XSD, .NET, Batteriewechselrichter, Batterielade Simulation, Batteriemodellierung, Photovolta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01.10. 2009 – 30.06. 2011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ftwareentwicklung in der objektorientierten Programmierung in C#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mplementierung von Programmoberflächen mit und deren Testu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envalidierung vom Rechenkern und dessen Testung (Batteriewechselrichter, Batterie, Zusatzgenerato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mierung von Schnittstellen zu anderen Technologien wie DLL’s und SQL Datenbank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mplementierung von bidirektionalen Schnittstellen zu XML Dateie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envalidierung und Weiterentwicklung des Modells zur Bestimmung der Strom-Spannungs-Kennlinie von PV-Modelle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5960"/>
      </w:tblGrid>
      <w:tr>
        <w:trPr/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StandardEinrckunglinks"/>
              <w:snapToGrid w:val="false"/>
              <w:rPr/>
            </w:pPr>
            <w:r>
              <w:rPr/>
            </w:r>
          </w:p>
          <w:p>
            <w:pPr>
              <w:pStyle w:val="StandardEinrckunglinks"/>
              <w:spacing w:before="0" w:after="120"/>
              <w:rPr/>
            </w:pPr>
            <w:r>
              <w:rPr/>
              <w:t>Branche:</w:t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ropt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Kunde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Schott AG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Funktion im Projekt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Projektverantwortlicher, Design, Versuch, Bau und Integration einer neuen Maschine in die Fertigung(Glasfasertechnik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>
                <w:lang w:val="en-US"/>
              </w:rPr>
            </w:pPr>
            <w:r>
              <w:rPr/>
              <w:t>Projektumge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, MS Office, Step7, LOGO, Solid works, Six Sigma, 5S, Faseroptik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Dauer des Projektes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1.10. 2008 – 30.04. 2009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pacing w:before="0" w:after="120"/>
              <w:rPr/>
            </w:pPr>
            <w:r>
              <w:rPr/>
              <w:t>Projekt-/Tätigkeitsbeschreibung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Aufstellung eines Konzepts zum endlosen Einschlauchen von Faserbündeln in Folienschlauch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Aufbau einer Versuchsanlage zum endlosen Einschlauchen von Glasfaserleitung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Aufbau einer serienreifen Anlage zum endlosen Einschlauchen von Faserbündeln, inklusive Zeichnungserstellung und Beschaffung der Komponen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rozessoptimierung in der Abteilung für Hochspannungsgleichstromübertragung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Entwicklung eines Transportwagens zur schnelleren Bearbeitung der Kabel für die Hochspannungsgleichstomübertragung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rozessoptimierung im FST-Raum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Erweiterung der FST-Linie um einen weiteren Prozessofen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StandardEinrckunglinks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960" w:type="dxa"/>
            <w:tcBorders/>
          </w:tcPr>
          <w:p>
            <w:pPr>
              <w:pStyle w:val="ProjektbeschreibungAufzhlung"/>
              <w:snapToGrid w:val="false"/>
              <w:spacing w:before="0" w:after="40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120" w:after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Abschnitt %1.%2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  <w:rPr>
        <w:rFonts w:ascii="Wingdings" w:hAnsi="Wingdings" w:cs="Wingdings"/>
      </w:rPr>
    </w:lvl>
    <w:lvl w:ilvl="3">
      <w:start w:val="1"/>
      <w:numFmt w:val="lowerRoman"/>
      <w:lvlText w:val="(%2.%3.%4)"/>
      <w:lvlJc w:val="right"/>
      <w:pPr>
        <w:tabs>
          <w:tab w:val="num" w:pos="864"/>
        </w:tabs>
        <w:ind w:left="864" w:hanging="144"/>
      </w:pPr>
      <w:rPr>
        <w:rFonts w:ascii="Symbol" w:hAnsi="Symbol" w:cs="Symbol"/>
      </w:r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536" w:leader="none"/>
      </w:tabs>
      <w:spacing w:before="240" w:after="24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4536" w:leader="none"/>
      </w:tabs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before="0" w:after="12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536" w:leader="none"/>
      </w:tabs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4536" w:leader="none"/>
      </w:tabs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4536" w:leader="none"/>
      </w:tabs>
      <w:spacing w:before="0" w:after="120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835" w:leader="none"/>
        <w:tab w:val="left" w:pos="453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2835" w:leader="none"/>
        <w:tab w:val="left" w:pos="4536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835" w:leader="none"/>
        <w:tab w:val="left" w:pos="453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prechblasentextZchn1">
    <w:name w:val="Sprechblasentext Zchn1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pageBreakBefore/>
      <w:tabs>
        <w:tab w:val="clear" w:pos="708"/>
        <w:tab w:val="left" w:pos="2835" w:leader="none"/>
        <w:tab w:val="left" w:pos="4536" w:leader="none"/>
      </w:tabs>
      <w:spacing w:before="0" w:after="3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line">
    <w:name w:val="Headline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480"/>
      <w:ind w:left="0" w:right="0" w:hanging="0"/>
      <w:jc w:val="center"/>
    </w:pPr>
    <w:rPr>
      <w:rFonts w:ascii="Arial" w:hAnsi="Arial" w:cs="Arial"/>
      <w:b/>
      <w:sz w:val="40"/>
      <w:szCs w:val="20"/>
    </w:rPr>
  </w:style>
  <w:style w:type="paragraph" w:styleId="Rubrik">
    <w:name w:val="Rubrik"/>
    <w:basedOn w:val="Normal"/>
    <w:qFormat/>
    <w:pPr>
      <w:keepNext w:val="true"/>
      <w:numPr>
        <w:ilvl w:val="0"/>
        <w:numId w:val="0"/>
      </w:numPr>
      <w:ind w:left="567" w:right="0" w:hanging="0"/>
    </w:pPr>
    <w:rPr>
      <w:rFonts w:ascii="Arial" w:hAnsi="Arial" w:cs="Arial"/>
      <w:b/>
      <w:bCs/>
      <w:sz w:val="28"/>
      <w:szCs w:val="28"/>
    </w:rPr>
  </w:style>
  <w:style w:type="paragraph" w:styleId="Projektbeschreibung">
    <w:name w:val="Projektbeschreibung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2835" w:right="0" w:hanging="2835"/>
    </w:pPr>
    <w:rPr>
      <w:rFonts w:ascii="Arial" w:hAnsi="Arial" w:cs="Arial"/>
      <w:sz w:val="20"/>
      <w:szCs w:val="20"/>
    </w:rPr>
  </w:style>
  <w:style w:type="paragraph" w:styleId="TechKompRubrik">
    <w:name w:val="Tech-Komp. Rubrik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120" w:after="0"/>
      <w:ind w:left="0" w:right="0" w:hanging="0"/>
    </w:pPr>
    <w:rPr>
      <w:rFonts w:ascii="Arial" w:hAnsi="Arial" w:cs="Arial"/>
      <w:b/>
      <w:sz w:val="20"/>
      <w:szCs w:val="20"/>
    </w:rPr>
  </w:style>
  <w:style w:type="paragraph" w:styleId="TechKompProduktKompetenz">
    <w:name w:val="Tech-Komp. Produkt/Kompetenz"/>
    <w:basedOn w:val="Normal"/>
    <w:qFormat/>
    <w:pPr>
      <w:numPr>
        <w:ilvl w:val="0"/>
        <w:numId w:val="0"/>
      </w:numPr>
      <w:tabs>
        <w:tab w:val="clear" w:pos="708"/>
        <w:tab w:val="left" w:pos="3402" w:leader="none"/>
      </w:tabs>
      <w:ind w:left="198" w:right="0" w:hanging="0"/>
    </w:pPr>
    <w:rPr>
      <w:rFonts w:ascii="Arial" w:hAnsi="Arial" w:cs="Arial"/>
      <w:bCs/>
      <w:sz w:val="20"/>
      <w:szCs w:val="20"/>
    </w:rPr>
  </w:style>
  <w:style w:type="paragraph" w:styleId="MIKASNationalitt">
    <w:name w:val="MIKAS_Nationalität"/>
    <w:basedOn w:val="Normal"/>
    <w:qFormat/>
    <w:pPr>
      <w:numPr>
        <w:ilvl w:val="0"/>
        <w:numId w:val="0"/>
      </w:numPr>
      <w:ind w:left="4111" w:right="0" w:hanging="2977"/>
    </w:pPr>
    <w:rPr>
      <w:rFonts w:ascii="Arial" w:hAnsi="Arial" w:cs="Arial"/>
      <w:sz w:val="22"/>
      <w:szCs w:val="22"/>
    </w:rPr>
  </w:style>
  <w:style w:type="paragraph" w:styleId="Systemumgebung">
    <w:name w:val="systemumgebung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  <w:tab w:val="left" w:pos="453" w:leader="none"/>
        <w:tab w:val="left" w:pos="5103" w:leader="none"/>
      </w:tabs>
      <w:ind w:left="0" w:right="0" w:hanging="0"/>
    </w:pPr>
    <w:rPr>
      <w:rFonts w:ascii="Arial" w:hAnsi="Arial" w:cs="Arial"/>
      <w:color w:val="000000"/>
      <w:sz w:val="22"/>
      <w:szCs w:val="20"/>
    </w:rPr>
  </w:style>
  <w:style w:type="paragraph" w:styleId="ListBullet21">
    <w:name w:val="List Bullet 21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Formatvorlage3">
    <w:name w:val="Formatvorlage3"/>
    <w:basedOn w:val="TechKompProduktKompetenz"/>
    <w:qFormat/>
    <w:pPr>
      <w:numPr>
        <w:ilvl w:val="0"/>
        <w:numId w:val="0"/>
      </w:numPr>
      <w:ind w:left="198" w:right="0" w:hanging="0"/>
    </w:pPr>
    <w:rPr/>
  </w:style>
  <w:style w:type="paragraph" w:styleId="Formatvorlage4">
    <w:name w:val="Formatvorlage4"/>
    <w:basedOn w:val="ListBullet21"/>
    <w:qFormat/>
    <w:pPr>
      <w:numPr>
        <w:ilvl w:val="0"/>
        <w:numId w:val="0"/>
      </w:numPr>
      <w:ind w:left="283" w:right="0" w:hanging="0"/>
    </w:pPr>
    <w:rPr/>
  </w:style>
  <w:style w:type="paragraph" w:styleId="BeschreibungProjekt">
    <w:name w:val="BeschreibungProjekt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27" w:leader="none"/>
        <w:tab w:val="left" w:pos="453" w:leader="none"/>
        <w:tab w:val="left" w:pos="5103" w:leader="none"/>
      </w:tabs>
      <w:spacing w:before="0" w:after="211"/>
      <w:ind w:left="0" w:right="0" w:hanging="0"/>
    </w:pPr>
    <w:rPr>
      <w:rFonts w:ascii="Arial" w:hAnsi="Arial" w:cs="Arial"/>
      <w:color w:val="000000"/>
      <w:sz w:val="20"/>
      <w:szCs w:val="20"/>
    </w:rPr>
  </w:style>
  <w:style w:type="paragraph" w:styleId="ListBullet1">
    <w:name w:val="List Bullet1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ListBullet31">
    <w:name w:val="List Bullet 31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ListBullet41">
    <w:name w:val="List Bullet 41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ListBullet51">
    <w:name w:val="List Bullet 51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sz w:val="20"/>
      <w:szCs w:val="20"/>
    </w:rPr>
  </w:style>
  <w:style w:type="paragraph" w:styleId="ListNumber1">
    <w:name w:val="List Number1"/>
    <w:basedOn w:val="Normal"/>
    <w:qFormat/>
    <w:pPr>
      <w:numPr>
        <w:ilvl w:val="0"/>
        <w:numId w:val="2"/>
      </w:numPr>
      <w:tabs>
        <w:tab w:val="clear" w:pos="708"/>
        <w:tab w:val="left" w:pos="2835" w:leader="none"/>
        <w:tab w:val="left" w:pos="453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Number21">
    <w:name w:val="List Number 21"/>
    <w:basedOn w:val="Normal"/>
    <w:qFormat/>
    <w:pPr>
      <w:numPr>
        <w:ilvl w:val="0"/>
        <w:numId w:val="2"/>
      </w:numPr>
      <w:tabs>
        <w:tab w:val="clear" w:pos="708"/>
        <w:tab w:val="left" w:pos="2835" w:leader="none"/>
        <w:tab w:val="left" w:pos="453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Number31">
    <w:name w:val="List Number 31"/>
    <w:basedOn w:val="Normal"/>
    <w:qFormat/>
    <w:pPr>
      <w:numPr>
        <w:ilvl w:val="0"/>
        <w:numId w:val="2"/>
      </w:numPr>
      <w:tabs>
        <w:tab w:val="clear" w:pos="708"/>
        <w:tab w:val="left" w:pos="2835" w:leader="none"/>
        <w:tab w:val="left" w:pos="453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Number41">
    <w:name w:val="List Number 41"/>
    <w:basedOn w:val="Normal"/>
    <w:qFormat/>
    <w:pPr>
      <w:numPr>
        <w:ilvl w:val="0"/>
        <w:numId w:val="2"/>
      </w:numPr>
      <w:tabs>
        <w:tab w:val="clear" w:pos="708"/>
        <w:tab w:val="left" w:pos="2835" w:leader="none"/>
        <w:tab w:val="left" w:pos="453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ListNumber51">
    <w:name w:val="List Number 51"/>
    <w:basedOn w:val="Normal"/>
    <w:qFormat/>
    <w:pPr>
      <w:numPr>
        <w:ilvl w:val="0"/>
        <w:numId w:val="2"/>
      </w:numPr>
      <w:tabs>
        <w:tab w:val="clear" w:pos="708"/>
        <w:tab w:val="left" w:pos="2835" w:leader="none"/>
        <w:tab w:val="left" w:pos="4536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ProjektbeschreibungAufzhlung">
    <w:name w:val="Projektbeschreibung-Aufzählung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40"/>
      <w:ind w:left="0" w:right="0" w:hanging="0"/>
    </w:pPr>
    <w:rPr>
      <w:rFonts w:ascii="Arial" w:hAnsi="Arial" w:cs="Arial"/>
      <w:sz w:val="20"/>
      <w:szCs w:val="20"/>
    </w:rPr>
  </w:style>
  <w:style w:type="paragraph" w:styleId="StandardEinrckunglinks">
    <w:name w:val="Standard + Einrückung links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198" w:right="0" w:hanging="0"/>
    </w:pPr>
    <w:rPr>
      <w:rFonts w:ascii="Arial" w:hAnsi="Arial" w:cs="Arial"/>
      <w:sz w:val="20"/>
      <w:szCs w:val="20"/>
    </w:rPr>
  </w:style>
  <w:style w:type="paragraph" w:styleId="StandardFett">
    <w:name w:val="Standard Fett"/>
    <w:basedOn w:val="Normal"/>
    <w:qFormat/>
    <w:pPr>
      <w:numPr>
        <w:ilvl w:val="0"/>
        <w:numId w:val="0"/>
      </w:numPr>
      <w:tabs>
        <w:tab w:val="clear" w:pos="708"/>
        <w:tab w:val="left" w:pos="2835" w:leader="none"/>
        <w:tab w:val="left" w:pos="4536" w:leader="none"/>
      </w:tabs>
      <w:spacing w:before="0" w:after="120"/>
      <w:ind w:left="0" w:right="0" w:hanging="0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20"/>
      <w:ind w:left="0" w:right="0" w:hanging="0"/>
    </w:pPr>
    <w:rPr>
      <w:rFonts w:ascii="Arial" w:hAnsi="Arial" w:cs="Arial"/>
      <w:b/>
      <w:bCs/>
      <w:szCs w:val="20"/>
    </w:rPr>
  </w:style>
  <w:style w:type="paragraph" w:styleId="Formatvorlage1">
    <w:name w:val="Formatvorlage1"/>
    <w:basedOn w:val="Contents1"/>
    <w:qFormat/>
    <w:pPr>
      <w:numPr>
        <w:ilvl w:val="0"/>
        <w:numId w:val="0"/>
      </w:numPr>
      <w:ind w:left="0" w:right="0" w:hanging="0"/>
    </w:pPr>
    <w:rPr>
      <w:b w:val="false"/>
      <w:sz w:val="20"/>
      <w:szCs w:val="18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20"/>
      <w:ind w:left="200" w:right="0" w:hanging="0"/>
    </w:pPr>
    <w:rPr>
      <w:rFonts w:ascii="Arial" w:hAnsi="Arial" w:cs="Arial"/>
      <w:sz w:val="20"/>
      <w:szCs w:val="20"/>
    </w:rPr>
  </w:style>
  <w:style w:type="paragraph" w:styleId="Formatvorlage2">
    <w:name w:val="Formatvorlage2"/>
    <w:basedOn w:val="Contents2"/>
    <w:qFormat/>
    <w:pPr>
      <w:numPr>
        <w:ilvl w:val="0"/>
        <w:numId w:val="0"/>
      </w:numPr>
      <w:spacing w:before="0" w:after="0"/>
      <w:ind w:left="200" w:right="0" w:hanging="0"/>
    </w:pPr>
    <w:rPr>
      <w:bCs/>
    </w:rPr>
  </w:style>
  <w:style w:type="paragraph" w:styleId="KontaktFett">
    <w:name w:val="Kontakt + Fett"/>
    <w:basedOn w:val="StandardEinrckunglinks"/>
    <w:qFormat/>
    <w:pPr>
      <w:numPr>
        <w:ilvl w:val="0"/>
        <w:numId w:val="0"/>
      </w:numPr>
      <w:spacing w:before="0" w:after="0"/>
      <w:ind w:left="200" w:right="0" w:hanging="0"/>
    </w:pPr>
    <w:rPr>
      <w:b/>
    </w:rPr>
  </w:style>
  <w:style w:type="paragraph" w:styleId="Bewertung">
    <w:name w:val="Bewertung"/>
    <w:basedOn w:val="StandardEinrckunglinks"/>
    <w:qFormat/>
    <w:pPr>
      <w:numPr>
        <w:ilvl w:val="0"/>
        <w:numId w:val="0"/>
      </w:numPr>
      <w:spacing w:before="0" w:after="0"/>
      <w:ind w:left="200" w:right="0" w:hanging="0"/>
    </w:pPr>
    <w:rPr>
      <w:sz w:val="18"/>
      <w:szCs w:val="18"/>
    </w:rPr>
  </w:style>
  <w:style w:type="paragraph" w:styleId="Kontakt">
    <w:name w:val="Kontakt"/>
    <w:basedOn w:val="KontaktFett"/>
    <w:qFormat/>
    <w:pPr>
      <w:numPr>
        <w:ilvl w:val="0"/>
        <w:numId w:val="0"/>
      </w:numPr>
      <w:ind w:left="200" w:right="0" w:hanging="0"/>
    </w:pPr>
    <w:rPr>
      <w:b w:val="false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left" w:pos="2835" w:leader="none"/>
        <w:tab w:val="center" w:pos="4536" w:leader="none"/>
        <w:tab w:val="right" w:pos="9072" w:leader="none"/>
      </w:tabs>
      <w:spacing w:before="120" w:after="240"/>
      <w:ind w:left="0" w:right="0" w:hanging="0"/>
    </w:pPr>
    <w:rPr>
      <w:rFonts w:ascii="Arial" w:hAnsi="Arial" w:cs="Arial"/>
      <w:b/>
      <w:sz w:val="32"/>
      <w:szCs w:val="20"/>
      <w:lang w:val="en-GB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left" w:pos="2835" w:leader="none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8:00Z</dcterms:created>
  <dc:creator>Herbert Hochhuth</dc:creator>
  <dc:description/>
  <cp:keywords/>
  <dc:language>en-US</dc:language>
  <cp:lastModifiedBy>Gharbi, Akram</cp:lastModifiedBy>
  <cp:lastPrinted>2020-03-27T10:26:00Z</cp:lastPrinted>
  <dcterms:modified xsi:type="dcterms:W3CDTF">2021-09-20T13:35:00Z</dcterms:modified>
  <cp:revision>27</cp:revision>
  <dc:subject/>
  <dc:title>Qualifikation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798273d-f5aa-46da-8e10-241f6dcd5f2d_ActionId">
    <vt:lpwstr>3adb87b8-72d9-4fd7-b45a-7d77b991aca7</vt:lpwstr>
  </property>
  <property fmtid="{D5CDD505-2E9C-101B-9397-08002B2CF9AE}" pid="5" name="MSIP_Label_e798273d-f5aa-46da-8e10-241f6dcd5f2d_Application">
    <vt:lpwstr>Microsoft Azure Information Protection</vt:lpwstr>
  </property>
  <property fmtid="{D5CDD505-2E9C-101B-9397-08002B2CF9AE}" pid="6" name="MSIP_Label_e798273d-f5aa-46da-8e10-241f6dcd5f2d_Enabled">
    <vt:lpwstr>True</vt:lpwstr>
  </property>
  <property fmtid="{D5CDD505-2E9C-101B-9397-08002B2CF9AE}" pid="7" name="MSIP_Label_e798273d-f5aa-46da-8e10-241f6dcd5f2d_Extended_MSFT_Method">
    <vt:lpwstr>Automatic</vt:lpwstr>
  </property>
  <property fmtid="{D5CDD505-2E9C-101B-9397-08002B2CF9AE}" pid="8" name="MSIP_Label_e798273d-f5aa-46da-8e10-241f6dcd5f2d_Name">
    <vt:lpwstr>Internal</vt:lpwstr>
  </property>
  <property fmtid="{D5CDD505-2E9C-101B-9397-08002B2CF9AE}" pid="9" name="MSIP_Label_e798273d-f5aa-46da-8e10-241f6dcd5f2d_Owner">
    <vt:lpwstr>Akram.Gharbi1@partner.magna.com</vt:lpwstr>
  </property>
  <property fmtid="{D5CDD505-2E9C-101B-9397-08002B2CF9AE}" pid="10" name="MSIP_Label_e798273d-f5aa-46da-8e10-241f6dcd5f2d_SetDate">
    <vt:lpwstr>2020-03-27T08:05:57.5356518Z</vt:lpwstr>
  </property>
  <property fmtid="{D5CDD505-2E9C-101B-9397-08002B2CF9AE}" pid="11" name="MSIP_Label_e798273d-f5aa-46da-8e10-241f6dcd5f2d_SiteId">
    <vt:lpwstr>c760270c-f3da-4cfa-9737-03808ef5579f</vt:lpwstr>
  </property>
  <property fmtid="{D5CDD505-2E9C-101B-9397-08002B2CF9AE}" pid="12" name="ScaleCrop">
    <vt:bool>0</vt:bool>
  </property>
  <property fmtid="{D5CDD505-2E9C-101B-9397-08002B2CF9AE}" pid="13" name="Sensitivity">
    <vt:lpwstr>Internal</vt:lpwstr>
  </property>
  <property fmtid="{D5CDD505-2E9C-101B-9397-08002B2CF9AE}" pid="14" name="ShareDoc">
    <vt:bool>0</vt:bool>
  </property>
</Properties>
</file>